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 泡泡雪儿我是如何与金牌打手泡泡雪儿一起解决了公司危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加入公司的头几年里，虽然业务蒸蒸日上，但每到季度报表的时候总会有一种紧张的气氛。我们的小团队面临着来自市场的激烈竞争，每一个数据点都可能决定我们的命运。而就在这个时候，一位金牌打手 泡泡雪儿出现在了我的视线。</w:t>
      </w:r>
      <w:r>
        <w:rPr>
          <w:sz w:val="32"/>
          <w:szCs w:val="32"/>
        </w:rPr>
        <w:t>&lt;/p&gt;&lt;p&gt;&lt;img src="/static-img/XpxQSzm7e1ldANOqP8l9Ni_gKpfuDMHCVA8IncoURCJNQo4hF0gsvPjk2WLy21jM.png"&gt;&lt;/p&gt;&lt;p&gt;</w:t>
      </w:r>
      <w:r>
        <w:rPr>
          <w:sz w:val="32"/>
          <w:szCs w:val="32"/>
        </w:rPr>
        <w:t>她的名字听起来像是一首流行歌曲中的旋律，那种既有力量又带点甜美的感觉，让人不禁想起她无论遇到什么问题都能以一种轻松自如的态度解决它们。这种能力让她在公司中迅速成为了传奇人物，而我也幸运地成为了一员。</w:t>
      </w:r>
      <w:r>
        <w:rPr>
          <w:sz w:val="32"/>
          <w:szCs w:val="32"/>
        </w:rPr>
        <w:t>&lt;/p&gt;&lt;p&gt;</w:t>
      </w:r>
      <w:r>
        <w:rPr>
          <w:sz w:val="32"/>
          <w:szCs w:val="32"/>
        </w:rPr>
        <w:t>记得那天，我正忙于准备年度财报时，突然收到了一个急件：我们的主要客户宣布要更换供应商，我们必须在短时间内找到替代方案。整个办公室陷入了混乱，每个人都显得焦虑不安。我却看到泡泡雪儿站在走廊的一角，她似乎已经预见到了这场风暴，并且已经开始制定计划。</w:t>
      </w:r>
      <w:r>
        <w:rPr>
          <w:sz w:val="32"/>
          <w:szCs w:val="32"/>
        </w:rPr>
        <w:t>&lt;/p&gt;&lt;p&gt;&lt;img src="/static-img/4czIUBehpnT-HEljxnhIPy_gKpfuDMHCVA8IncoURCIcffhwTizPGBZdGNNLfQyYHH1KXYnz8BgYYqOtNRixT8INu_hHa0onDHd7-KufO7B1o5njXnykKd2Sfj92sA4Gx_tPCtmCveD7mopxoWCUPldNz_q1k9AlnVlvLLV2PWOloAmYdZKgO3_uKihmguvbN2TP2XeedOha088vSXY2PshSQlzQSCsMrE-1MqE_lbU.jpg"&gt;&lt;/p&gt;&lt;p&gt;“</w:t>
      </w:r>
      <w:r>
        <w:rPr>
          <w:sz w:val="32"/>
          <w:szCs w:val="32"/>
        </w:rPr>
        <w:t>别担心，这是我们的大好机会。” 她对我说，“我们可以通过与其他潜在客户谈判来扩大市场份额。”</w:t>
      </w:r>
      <w:r>
        <w:rPr>
          <w:sz w:val="32"/>
          <w:szCs w:val="32"/>
        </w:rPr>
        <w:t>&lt;/p&gt;&lt;p&gt;</w:t>
      </w:r>
      <w:r>
        <w:rPr>
          <w:sz w:val="32"/>
          <w:szCs w:val="32"/>
        </w:rPr>
        <w:t>我跟随着她，逐渐了解到她的智慧和魅力。在她的引领下，我们成功地与几个新客户签订了合同，不仅弥补了损失，还创造出了新的收入来源。这次突破让我深刻体会到了作为一名团队成员，与这样一位金牌打手一起工作能够带来的巨大优势。</w:t>
      </w:r>
      <w:r>
        <w:rPr>
          <w:sz w:val="32"/>
          <w:szCs w:val="32"/>
        </w:rPr>
        <w:t>&lt;/p&gt;&lt;p&gt;&lt;img src="/static-img/xM9Bo7ulAzCy9-p8IYrmXC_gKpfuDMHCVA8IncoURCIcffhwTizPGBZdGNNLfQyYHH1KXYnz8BgYYqOtNRixT8INu_hHa0onDHd7-KufO7B1o5njXnykKd2Sfj92sA4Gx_tPCtmCveD7mopxoWCUPldNz_q1k9AlnVlvLLV2PWOloAmYdZKgO3_uKihmguvbN2TP2XeedOha088vSXY2PshSQlzQSCsMrE-1MqE_lbU.jpg"&gt;&lt;/p&gt;&lt;p&gt;</w:t>
      </w:r>
      <w:r>
        <w:rPr>
          <w:sz w:val="32"/>
          <w:szCs w:val="32"/>
        </w:rPr>
        <w:t>随着时间的推移，我越来越理解那所谓的人称“金牌打手”。他们不是简单的人才，而是一个团队中不可或缺的人物，他们总能在关键时刻挺身而出，用自己的专业技能和独特视角帮助团队渡过难关。而泡泡雪儿，就是那种神奇存在，无论是在压力山大还是需要创新的时候，她都是那个安抚众生的温柔声音，也是激励大家向前的灵魂力量。她教会我，在生活和工作中保持乐观的心态，即使面对最困难的问题，也不要放弃希望，因为有时候，转机就是解决问题的一条捷径。</w:t>
      </w:r>
      <w:r>
        <w:rPr>
          <w:sz w:val="32"/>
          <w:szCs w:val="32"/>
        </w:rPr>
        <w:t>&lt;/p&gt;&lt;p&gt;</w:t>
      </w:r>
      <w:r>
        <w:rPr>
          <w:sz w:val="32"/>
          <w:szCs w:val="32"/>
        </w:rPr>
        <w:t>后来，当公司再次面临危机时，我并没有感到恐慌。我知道，只要有泡泡雪儿这样的金牌打手陪伴，就没有任何事情是无法克服的。而当那些同事们惊慌失措时，我只是微微一笑，因为我知道，我们拥有比他们多一份信心——那就是被称为“金牌打手”的宝贵资源。</w:t>
      </w:r>
      <w:r>
        <w:rPr>
          <w:sz w:val="32"/>
          <w:szCs w:val="32"/>
        </w:rPr>
        <w:t>&lt;/p&gt;&lt;p&gt;&lt;img src="/static-img/PVTiNmaWpm_oEEJyY64lvi_gKpfuDMHCVA8IncoURCIcffhwTizPGBZdGNNLfQyYHH1KXYnz8BgYYqOtNRixT8INu_hHa0onDHd7-KufO7B1o5njXnykKd2Sfj92sA4Gx_tPCtmCveD7mopxoWCUPldNz_q1k9AlnVlvLLV2PWOloAmYdZKgO3_uKihmguvbN2TP2XeedOha088vSXY2PshSQlzQSCsMrE-1MqE_lbU.jpg"&gt;&lt;/p&gt;&lt;p&gt;&lt;a href = "/doc/1018192-</w:t>
      </w:r>
      <w:r>
        <w:rPr>
          <w:sz w:val="32"/>
          <w:szCs w:val="32"/>
        </w:rPr>
        <w:t>金牌打手 泡泡雪儿我是如何与金牌打手泡泡雪儿一起解决了公司危机的</w:t>
      </w:r>
      <w:r>
        <w:rPr>
          <w:sz w:val="32"/>
          <w:szCs w:val="32"/>
        </w:rPr>
        <w:t>.doc" rel="alternate" download="1018192-</w:t>
      </w:r>
      <w:r>
        <w:rPr>
          <w:sz w:val="32"/>
          <w:szCs w:val="32"/>
        </w:rPr>
        <w:t>金牌打手 泡泡雪儿我是如何与金牌打手泡泡雪儿一起解决了公司危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